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676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марта 2015 г.</w:t>
        <w:tab/>
        <w:tab/>
        <w:tab/>
        <w:tab/>
        <w:tab/>
        <w:tab/>
        <w:tab/>
        <w:tab/>
        <w:tab/>
        <w:t xml:space="preserve">  </w:t>
        <w:tab/>
        <w:t xml:space="preserve">      № 7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нкурс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еди библиотекарей Ханты-Мансийского автономного округа-Югры </w:t>
      </w:r>
      <w:r>
        <w:rPr>
          <w:b/>
          <w:bCs/>
          <w:sz w:val="26"/>
          <w:szCs w:val="26"/>
        </w:rPr>
        <w:t xml:space="preserve">на лучшую организацию в межвыборный период информационно-разъяснительной работы 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240"/>
        <w:ind w:firstLine="709"/>
        <w:rPr>
          <w:sz w:val="26"/>
          <w:szCs w:val="26"/>
        </w:rPr>
      </w:pPr>
      <w:r>
        <w:rPr>
          <w:spacing w:val="-4"/>
          <w:kern w:val="2"/>
          <w:sz w:val="26"/>
          <w:szCs w:val="26"/>
        </w:rPr>
        <w:t>В соответствии</w:t>
      </w:r>
      <w:r>
        <w:rPr>
          <w:spacing w:val="-4"/>
          <w:sz w:val="26"/>
          <w:szCs w:val="26"/>
        </w:rPr>
        <w:t xml:space="preserve"> с Постановлением Избирательной комиссии Ханты-Мансийского автономного округа – Югры от 20 января 2015 года № 742 «Об утверждении Плана мероприятий  Избирательной комиссии Ханты-Мансийского автономного округа – Югры на 2015 год», в</w:t>
      </w:r>
      <w:r>
        <w:rPr>
          <w:sz w:val="26"/>
          <w:szCs w:val="26"/>
        </w:rPr>
        <w:t xml:space="preserve"> целях совершенствования форм и методов работы библиотек в межвыборный период, повышения уровня правовой культуры и информированности населения, изучения и распространения опыта работы библиотек по </w:t>
      </w:r>
      <w:r>
        <w:rPr>
          <w:bCs/>
          <w:sz w:val="26"/>
          <w:szCs w:val="26"/>
        </w:rPr>
        <w:t>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</w:t>
      </w:r>
      <w:r>
        <w:rPr>
          <w:sz w:val="26"/>
          <w:szCs w:val="26"/>
        </w:rPr>
        <w:t xml:space="preserve">, Избирательная комиссия </w:t>
      </w:r>
      <w:r>
        <w:rPr>
          <w:spacing w:val="-4"/>
          <w:sz w:val="26"/>
          <w:szCs w:val="26"/>
        </w:rPr>
        <w:t xml:space="preserve">Ханты-Мансийского автономного округа – Югры </w:t>
      </w: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 xml:space="preserve">1. Провести с 1 апреля 2015 года по 31 октября 2015 года Конкурс среди библиотекарей Ханты-Мансийского автономного округа-Югры </w:t>
      </w:r>
      <w:r>
        <w:rPr>
          <w:bCs/>
          <w:sz w:val="26"/>
          <w:szCs w:val="26"/>
        </w:rPr>
        <w:t>на лучшую организацию в межвыборный период информационно-разъяснительной работы 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.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Утвердить Положение о конкурсе (Приложение № 1) и состав Конкурсной комиссии по подведению итогов конкурса (Приложение № 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плату расходов, связанных с проведением конкурса, произвести за счет средств, выделенных из федерального и окружного бюджетов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15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зместить на сайте Избирательной комиссии</w:t>
      </w:r>
      <w:r>
        <w:rPr>
          <w:spacing w:val="-4"/>
          <w:sz w:val="26"/>
          <w:szCs w:val="26"/>
        </w:rPr>
        <w:t xml:space="preserve"> Ханты-Мансийского автономного округа – Югры и направить в Департамент культуры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ого автоном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– Югры </w:t>
        <w:tab/>
        <w:tab/>
        <w:tab/>
        <w:tab/>
        <w:tab/>
        <w:tab/>
        <w:tab/>
        <w:tab/>
        <w:tab/>
        <w:t xml:space="preserve">      А.Е. Пав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ого автоном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– Югры</w:t>
        <w:tab/>
        <w:tab/>
        <w:tab/>
        <w:tab/>
        <w:tab/>
        <w:tab/>
        <w:tab/>
        <w:tab/>
        <w:tab/>
        <w:t xml:space="preserve"> К.И. Дмитри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от 24 марта 2015 г. № 77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конкурсе среди библиотекарей Ханты-Мансийского автономного округа-Югры </w:t>
      </w:r>
      <w:r>
        <w:rPr>
          <w:b/>
          <w:bCs/>
          <w:sz w:val="26"/>
          <w:szCs w:val="26"/>
        </w:rPr>
        <w:t xml:space="preserve">на лучшую организацию в межвыборный период информационно-разъяснительной работы 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1. Конкурс среди </w:t>
      </w:r>
      <w:r>
        <w:rPr>
          <w:bCs/>
          <w:sz w:val="26"/>
          <w:szCs w:val="26"/>
        </w:rPr>
        <w:t xml:space="preserve">библиотекарей Ханты-Мансийского автономного округа-Югры на лучшую организацию в межвыборный период информационно-разъяснительной работы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 (далее</w:t>
      </w:r>
      <w:r>
        <w:rPr>
          <w:sz w:val="26"/>
          <w:szCs w:val="26"/>
        </w:rPr>
        <w:t> – конкурс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учреждается и проводится с целью совершенствования форм и методов работы библиотек по правовому просвещению избирателей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вышения уровня правовой культуры и информированности населения, изучения и распространения опыта работы библиотек по взаимодействию с избирательными комиссиям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1.2. Конкурс учреждается и проводится Избирательной комиссией Ханты-Мансийского автономного округа-Югры (далее – Избирательная комиссия автономного округа) в период с 1 апреля 2015 года по 31 октября 2015 года.</w:t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конкурса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2.1. Конкурс проводится среди</w:t>
      </w:r>
      <w:r>
        <w:rPr>
          <w:bCs/>
          <w:sz w:val="26"/>
          <w:szCs w:val="26"/>
        </w:rPr>
        <w:t xml:space="preserve"> библиотекарей Ханты-Мансийского автономного округа-Югры по двум категориям (Первая – среди библиотекарей городских округов и муниципальных районов, вторая – среди библиотек городских и сельских поселений)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2.2. Для участия в конкурсе </w:t>
      </w:r>
      <w:r>
        <w:rPr>
          <w:bCs/>
          <w:sz w:val="26"/>
          <w:szCs w:val="26"/>
        </w:rPr>
        <w:t xml:space="preserve">библиотекарям Югры </w:t>
      </w:r>
      <w:r>
        <w:rPr>
          <w:sz w:val="26"/>
          <w:szCs w:val="26"/>
        </w:rPr>
        <w:t xml:space="preserve">необходимо подготовить конкурсную работу, содержащую материалы, освещающие деятельность библиотеки </w:t>
      </w:r>
      <w:r>
        <w:rPr>
          <w:bCs/>
          <w:sz w:val="26"/>
          <w:szCs w:val="26"/>
        </w:rPr>
        <w:t xml:space="preserve">в области информационно-разъяснительной работы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.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3. Материалы, представленные на конкурс, должны отражать эффективность работы библиотек в области информационно-разъяснительной работы по следующим направлениям: 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2.3.1. Взаимодействие с органами государственной власти, местного самоуправления, общественными организациями, избирательными комиссиями, учебными заведениями по вопросам, связанным с проведением выб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3.2. </w:t>
      </w:r>
      <w:r>
        <w:rPr>
          <w:rFonts w:eastAsia="Arial Unicode MS"/>
          <w:sz w:val="26"/>
          <w:szCs w:val="26"/>
        </w:rPr>
        <w:t>Организация системы содействия правовому просвещению, повышению гражданской активности и правовой культуры населения (наличие программы, реализуемой библиотекой в данном направлении)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3. Развитие системы справочно-библиографического информационного обслуживания по вопросам избирательного законодательств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4. Правовое просвещение участников избирательного процесс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5. Информационная поддержка правового воспитания молодежи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6. Повышение уровня правового образования и правовой культуры библиотекарей (тематические семинары, дискуссии, тренинги, стажировки, презентации и т. д.).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 xml:space="preserve">2.3.7. Пополнение библиотечного фонда документами, отражающими сложившееся в обществе идеологическое и политическое многообразие, наличие </w:t>
      </w:r>
      <w:r>
        <w:rPr>
          <w:sz w:val="26"/>
          <w:szCs w:val="26"/>
          <w:lang w:val="et-EE"/>
        </w:rPr>
        <w:t>печатных</w:t>
      </w:r>
      <w:r>
        <w:rPr>
          <w:sz w:val="26"/>
          <w:szCs w:val="26"/>
        </w:rPr>
        <w:t xml:space="preserve"> и электронных изданий, интернет-проектов по избирательному праву и избирательному процессу.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2.3.8. Мероприятия по формированию правовой культуры избирателей с использованием новых форм индивидуальной и массовой работы, освещающие ход подготовки и проведения федеральных, региональных и местных  избирательных кампаний.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3.9. Мониторинг информационных потребностей пользователей: методы, периодичность, результаты.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3.10. Взаимодействие библиотек с представителями средств массовой информации по вопросам информирования избирателей через печатные средства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1. Использование новых форм индивидуальной и массовой работы по формированию правовой культуры избир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2. Формы индивидуальной и массовой работы по формированию патриотической культуры и гражданского правосознания у избир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Конкурсная работа должна быть оформлена в виде презентационного материала. На титульном листе указываются название библиотеки, ее учредитель, адрес и телефон, фамилия, имя, отчество руководителя и библиотекаря, предоставляющего материал на Конкур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езентационному материалу могут быть приложены: библиографические пособия и методические разработки по формированию правовой культуры населения в сфере избирательного права и избирательного процесса, листовки, плакаты, фотографии, видеозаписи и другие наглядные материалы, публикации в средствах массовой информации о работе библиотеки и непосредственно библиотекаря, программы информационно-разъяснительной деятельности библиотек, путеводители по избирательному праву, наглядные пособия, сценарии деловых игр, конкурсов, компьютерные игры, видео, иллюстрирующие проведение мероприят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5. </w:t>
      </w:r>
      <w:r>
        <w:rPr>
          <w:sz w:val="26"/>
          <w:szCs w:val="26"/>
        </w:rPr>
        <w:t xml:space="preserve">Презентационный материал представляется в печатной и электронной формах и </w:t>
      </w:r>
      <w:r>
        <w:rPr>
          <w:color w:val="000000"/>
          <w:spacing w:val="-3"/>
          <w:sz w:val="26"/>
          <w:szCs w:val="26"/>
        </w:rPr>
        <w:t xml:space="preserve">направляется в формате, подготовленном с использованием </w:t>
      </w:r>
      <w:r>
        <w:rPr>
          <w:color w:val="000000"/>
          <w:spacing w:val="-3"/>
          <w:sz w:val="26"/>
          <w:szCs w:val="26"/>
          <w:lang w:val="en-US"/>
        </w:rPr>
        <w:t>Microsof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Office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PowerPoint</w:t>
      </w:r>
      <w:r>
        <w:rPr>
          <w:color w:val="000000"/>
          <w:spacing w:val="-3"/>
          <w:sz w:val="26"/>
          <w:szCs w:val="26"/>
        </w:rPr>
        <w:t xml:space="preserve"> 2007 или более ранней вер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Технические </w:t>
      </w:r>
      <w:r>
        <w:rPr>
          <w:sz w:val="26"/>
          <w:szCs w:val="26"/>
        </w:rPr>
        <w:t>требования</w:t>
      </w:r>
      <w:r>
        <w:rPr>
          <w:color w:val="000000"/>
          <w:spacing w:val="-4"/>
          <w:sz w:val="26"/>
          <w:szCs w:val="26"/>
        </w:rPr>
        <w:t xml:space="preserve"> к текстовым, аудио-, видео- и фотоматериалам:</w:t>
      </w:r>
      <w:r>
        <w:rPr>
          <w:color w:val="000000"/>
          <w:sz w:val="26"/>
          <w:szCs w:val="26"/>
        </w:rPr>
        <w:t xml:space="preserve"> материалы, входящие в состав конкурсной работы, </w:t>
      </w:r>
      <w:r>
        <w:rPr>
          <w:sz w:val="26"/>
          <w:szCs w:val="26"/>
        </w:rPr>
        <w:t xml:space="preserve">направляются на CD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дисках или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-накопителях; объем презентационного материала должен быть не более 30 страниц машинописного текста (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– 14, межстрочный интервал – 1,5). Аудиоматериалы, входящие в состав конкурсной работы, направляются в формате w</w:t>
      </w:r>
      <w:r>
        <w:rPr>
          <w:sz w:val="26"/>
          <w:szCs w:val="26"/>
          <w:lang w:val="en-US"/>
        </w:rPr>
        <w:t>av</w:t>
      </w:r>
      <w:r>
        <w:rPr>
          <w:sz w:val="26"/>
          <w:szCs w:val="26"/>
        </w:rPr>
        <w:t xml:space="preserve">, mp3, </w:t>
      </w:r>
      <w:r>
        <w:rPr>
          <w:color w:val="000000"/>
          <w:spacing w:val="-3"/>
          <w:sz w:val="26"/>
          <w:szCs w:val="26"/>
        </w:rPr>
        <w:t xml:space="preserve">видеоматериалы – в формате </w:t>
      </w:r>
      <w:r>
        <w:rPr>
          <w:color w:val="000000"/>
          <w:spacing w:val="-3"/>
          <w:sz w:val="26"/>
          <w:szCs w:val="26"/>
          <w:lang w:val="en-US"/>
        </w:rPr>
        <w:t>DVD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pg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peg</w:t>
      </w:r>
      <w:r>
        <w:rPr>
          <w:color w:val="000000"/>
          <w:spacing w:val="-3"/>
          <w:sz w:val="26"/>
          <w:szCs w:val="26"/>
        </w:rPr>
        <w:t>, </w:t>
      </w:r>
      <w:r>
        <w:rPr>
          <w:color w:val="000000"/>
          <w:spacing w:val="-3"/>
          <w:sz w:val="26"/>
          <w:szCs w:val="26"/>
          <w:lang w:val="en-US"/>
        </w:rPr>
        <w:t>avi</w:t>
      </w:r>
      <w:r>
        <w:rPr>
          <w:color w:val="000000"/>
          <w:spacing w:val="-3"/>
          <w:sz w:val="26"/>
          <w:szCs w:val="26"/>
        </w:rPr>
        <w:t xml:space="preserve"> (разрешением не более 1024 х 768 </w:t>
      </w:r>
      <w:r>
        <w:rPr>
          <w:color w:val="000000"/>
          <w:spacing w:val="-3"/>
          <w:sz w:val="26"/>
          <w:szCs w:val="26"/>
          <w:lang w:val="en-US"/>
        </w:rPr>
        <w:t>pixels</w:t>
      </w:r>
      <w:r>
        <w:rPr>
          <w:color w:val="000000"/>
          <w:spacing w:val="-3"/>
          <w:sz w:val="26"/>
          <w:szCs w:val="26"/>
        </w:rPr>
        <w:t>), фотоматериалы,</w:t>
      </w:r>
      <w:r>
        <w:rPr>
          <w:color w:val="000000"/>
          <w:spacing w:val="-4"/>
          <w:sz w:val="26"/>
          <w:szCs w:val="26"/>
        </w:rPr>
        <w:t xml:space="preserve"> иная наглядная информационно-разъяснительная продукция (электронная версия)</w:t>
      </w:r>
      <w:r>
        <w:rPr>
          <w:color w:val="000000"/>
          <w:spacing w:val="-3"/>
          <w:sz w:val="26"/>
          <w:szCs w:val="26"/>
        </w:rPr>
        <w:t xml:space="preserve"> – в формате </w:t>
      </w:r>
      <w:r>
        <w:rPr>
          <w:color w:val="000000"/>
          <w:spacing w:val="-3"/>
          <w:sz w:val="26"/>
          <w:szCs w:val="26"/>
          <w:lang w:val="en-US"/>
        </w:rPr>
        <w:t>JPEG</w:t>
      </w:r>
      <w:r>
        <w:rPr>
          <w:color w:val="000000"/>
          <w:spacing w:val="-3"/>
          <w:sz w:val="26"/>
          <w:szCs w:val="26"/>
        </w:rPr>
        <w:t xml:space="preserve"> (разрешение не менее 1024х768 </w:t>
      </w:r>
      <w:r>
        <w:rPr>
          <w:color w:val="000000"/>
          <w:spacing w:val="-3"/>
          <w:sz w:val="26"/>
          <w:szCs w:val="26"/>
          <w:lang w:val="en-US"/>
        </w:rPr>
        <w:t>pixels</w:t>
      </w:r>
      <w:r>
        <w:rPr>
          <w:color w:val="000000"/>
          <w:spacing w:val="-3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 Конкурсная работа направляется с сопроводительным письмом территориальной избиратель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 должен быть представлен в Избирательную комиссию  автономного округа не позднее  31 октября 2015 года. 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 xml:space="preserve">2.7. Конкурсные работы, подготовленные и представленные на конкурс с нарушением требований Положения, к участию в конкурсе не допускаются. </w:t>
      </w:r>
    </w:p>
    <w:p>
      <w:pPr>
        <w:pStyle w:val="14151"/>
        <w:spacing w:lineRule="auto" w:line="240"/>
        <w:rPr/>
      </w:pPr>
      <w:r>
        <w:rPr>
          <w:sz w:val="26"/>
          <w:szCs w:val="26"/>
        </w:rPr>
        <w:t>2.8. Направленные на конкурс материалы не возвращаются и могут быть использованы Избирательной комиссией автономного округа для обобщения и распространения опыта работы библиотекарей  Югры.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9. Конкурсные материалы направляются в Избирательную комиссию автономного округа по адресу: 628011, г. Ханты-Мансийск, ул. Карла Маркса, дом 14. 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1. Для определения итогов конкурса создается Конкурсная комиссия (Приложение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Конкурс проводится в два этапа: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3.2.1. На первом этапе (с 1 апреля 2015 года по 31 октября 2015 года) организация конкурса осуществляется территориальными избирательными комиссиями.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3.2.2. Территориальная избирательная комиссия в установленном своим решением порядке проводит оценку и отбор лучших конкурсных работ, которые с сопроводительным письмом территориальной избирательной комиссии не позднее 1 ноября 2015 года направляются в Избирательную комиссию автономного округа для  оценки Конкурсной комиссией.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3.2.3. На втором этапе представленные на конкурс работы оцениваются членами Конкурсной комиссии.</w:t>
      </w:r>
    </w:p>
    <w:p>
      <w:pPr>
        <w:pStyle w:val="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2.4. Конкурсная комиссия подводит итоги Конкурса и открытым голосованием определяет победителей, исходя из количества присуждаемых премий. 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Заседание Конкурсной комиссии считается правомочным, если в нем принимает участие просто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1"/>
        <w:spacing w:lineRule="auto" w:line="240"/>
        <w:ind w:firstLine="1077"/>
        <w:rPr>
          <w:sz w:val="26"/>
          <w:szCs w:val="26"/>
        </w:rPr>
      </w:pPr>
      <w:r>
        <w:rPr>
          <w:sz w:val="26"/>
          <w:szCs w:val="26"/>
        </w:rPr>
        <w:t>3.2.5. Решение, принимаемое Конкурсной комиссией, оформляется протоколом.</w:t>
      </w:r>
    </w:p>
    <w:p>
      <w:pPr>
        <w:pStyle w:val="Normal"/>
        <w:ind w:firstLine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Подведение итогов конкурса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1. На основании протокола Конкурсной комиссии Избирательная комиссия автономного округа своим постановлением об итогах Конкурса присуждает в каждой из двух категорий Дипломы Избирательной комиссии  автономного округа за первое, второе и третье места и награждает каждого победителя ценным подарком в размере до 3,5 тысяч рублей за первое место, до 3 тысяч рублей за второе место, до 2 тысяч рублей за третье место.</w:t>
      </w:r>
    </w:p>
    <w:p>
      <w:pPr>
        <w:pStyle w:val="14151"/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spacing w:lineRule="auto" w:line="240"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Церемония вручения премий победителям конкурса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1. Дипломы вручаются победителям Конкурса на ближайшем после подведения итогов Конкурса заседании Избирательной комиссии автономного округа либо в ином порядке, определяемом Избирательной комиссией автономного округа.</w:t>
      </w:r>
    </w:p>
    <w:p>
      <w:pPr>
        <w:pStyle w:val="1"/>
        <w:spacing w:lineRule="auto" w:line="240"/>
        <w:rPr/>
      </w:pPr>
      <w:r>
        <w:rPr>
          <w:sz w:val="26"/>
          <w:szCs w:val="26"/>
        </w:rPr>
        <w:t>5.2. Если победитель Конкурса не может прибыть на церемонию, диплом, благодарственное письмо Избирательной комиссии автономного округа направляются в соответствующую территориальную избирательную комиссию для вручения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от 24 марта 2015 г. № 77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по подведению итогов</w:t>
      </w:r>
      <w:r>
        <w:rPr>
          <w:b/>
          <w:sz w:val="26"/>
          <w:szCs w:val="26"/>
        </w:rPr>
        <w:t xml:space="preserve"> конкурса среди библиотекарей Ханты-Мансийского автономного округа-Югры </w:t>
      </w:r>
      <w:r>
        <w:rPr>
          <w:b/>
          <w:bCs/>
          <w:sz w:val="26"/>
          <w:szCs w:val="26"/>
        </w:rPr>
        <w:t>на лучшую организацию в межвыборный период информационно-разъяснительной работы по вопросам развития избирательного законодательства и становления избирательной системы Российской Федерации, повышения правовой культуры избирателей и формирования патриотического, гражданского самосозн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щенко Александ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Избирательной комиссии Ханты-Мансийского автономного округа-Югры, председатель конкурсной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рший Александр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Избирательной комиссии Ханты-Мансийского автономного округа-Югры, секретарь конкурс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кин Олег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Избирательной комиссии Ханты-Мансийского автономного округа-Ю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Управления по вопросам культурной политики и культурных ценностей Департамента культуры автономн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музеев, библиотек и выставочной деятельности Управления по вопросам культурной политики и культурных ценностей Департамента культуры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учреждения Ханты-Мансийского автономного округа-Югры «Государственная библиотека Югры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tLeast" w:line="340" w:before="0" w:after="120"/>
      <w:ind w:firstLine="720"/>
      <w:jc w:val="center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2">
    <w:name w:val="14-22"/>
    <w:basedOn w:val="Normal"/>
    <w:qFormat/>
    <w:pPr>
      <w:widowControl w:val="false"/>
      <w:suppressAutoHyphens w:val="true"/>
      <w:spacing w:lineRule="exact" w:line="440" w:before="0" w:after="120"/>
      <w:ind w:firstLine="720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5:00Z</dcterms:created>
  <dc:creator>user01</dc:creator>
  <dc:description/>
  <cp:keywords/>
  <dc:language>en-US</dc:language>
  <cp:lastModifiedBy>1</cp:lastModifiedBy>
  <cp:lastPrinted>2015-03-24T17:49:00Z</cp:lastPrinted>
  <dcterms:modified xsi:type="dcterms:W3CDTF">2015-03-24T12:51:00Z</dcterms:modified>
  <cp:revision>4</cp:revision>
  <dc:subject/>
  <dc:title>1502-Вопрос 10</dc:title>
</cp:coreProperties>
</file>